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MAY 22,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OMAS &amp; TAMMI PALMER</w:t>
        <w:tab/>
        <w:tab/>
        <w:t>19 BELLEVUE ROAD, NBGH</w:t>
      </w:r>
    </w:p>
    <w:p>
      <w:pPr>
        <w:pStyle w:val="Normal"/>
        <w:rPr/>
      </w:pPr>
      <w:r>
        <w:rPr/>
        <w:tab/>
        <w:tab/>
        <w:tab/>
        <w:tab/>
        <w:tab/>
        <w:tab/>
        <w:t>(99-3-1) R-3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TO BUILD AN ABOVE GROUND POOL IN A FRONT YARD. (HAS TWO FRONT YARDS BELLEVUE AND BOULDER ROADS)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HILIP E. &amp; ELAINE J. SEGALI</w:t>
        <w:tab/>
        <w:tab/>
        <w:t>275 ROUTE 17K, NBGH</w:t>
      </w:r>
    </w:p>
    <w:p>
      <w:pPr>
        <w:pStyle w:val="Normal"/>
        <w:rPr/>
      </w:pPr>
      <w:r>
        <w:rPr/>
        <w:tab/>
        <w:tab/>
        <w:tab/>
        <w:tab/>
        <w:tab/>
        <w:tab/>
        <w:t>(90-1-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ATION:                                                                  </w:t>
      </w:r>
    </w:p>
    <w:p>
      <w:pPr>
        <w:pStyle w:val="Normal"/>
        <w:rPr/>
      </w:pPr>
      <w:r>
        <w:rPr/>
        <w:t>OF THE DECISION AND RESOLUTION DATED JANUARY 18, 1985 FOR A USE VARIANCE TO PERMIT THE CONSTRUCTION OF A MODEL HOME/OFFICE IN AN R-3 DISTRICT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 &amp; TOM JADROSICH</w:t>
        <w:tab/>
        <w:tab/>
        <w:tab/>
        <w:t>9 DOWNING AVENUE, NBGH</w:t>
      </w:r>
    </w:p>
    <w:p>
      <w:pPr>
        <w:pStyle w:val="Normal"/>
        <w:rPr/>
      </w:pPr>
      <w:r>
        <w:rPr/>
        <w:tab/>
        <w:tab/>
        <w:tab/>
        <w:tab/>
        <w:tab/>
        <w:tab/>
        <w:t>(82-1-27) R-1 ZONE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AREA VARIANCES FOR THE ONE SIDE YARD, BOTH SIDE YARDS, THE LOT BUILDING COVERAGE, LOT SURFACE COVERAGE AND INCREASING THE DEGREE OF NON-CONFORMITY OF THE HEIGHT WITH SECOND STORY TO BUILD A 2-STORY ADDITION ON THE RESIDENCE.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VID VAN WAGNER</w:t>
        <w:tab/>
        <w:tab/>
        <w:tab/>
        <w:t>403 FOSTERTOWN ROAD, NBGH</w:t>
      </w:r>
    </w:p>
    <w:p>
      <w:pPr>
        <w:pStyle w:val="Normal"/>
        <w:rPr/>
      </w:pPr>
      <w:r>
        <w:rPr/>
        <w:tab/>
        <w:tab/>
        <w:tab/>
        <w:tab/>
        <w:tab/>
        <w:tab/>
        <w:t>(17-1-42) R-2 ZONE</w:t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THE SIDE YARDS SETBACKS TO BUILD A 12' X 8' SIDE DECK ON RESIDENCE.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 BIAGINI</w:t>
        <w:tab/>
        <w:tab/>
        <w:tab/>
        <w:t>CORNER OF RIVER RD &amp; OAK ST, NBGH</w:t>
      </w:r>
    </w:p>
    <w:p>
      <w:pPr>
        <w:pStyle w:val="Normal"/>
        <w:rPr/>
      </w:pPr>
      <w:r>
        <w:rPr/>
        <w:tab/>
        <w:tab/>
        <w:tab/>
        <w:tab/>
        <w:tab/>
        <w:t>(9-3-56) R-1 ZONE</w:t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>AREA VARIANCES FOR LOT AREA, LOT DEPTH, FRONT YARD SOUTH/ SETBACK, FRONT YARD/ NORTH SETBACK, BUILDING HEIGHT AND LOT SURFACE COVERAGE TO BUILD A NEW SINGLE-FAMILY RESIDENCE.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AS &amp; TRACY SHUTA         </w:t>
        <w:tab/>
        <w:tab/>
        <w:t>142 LESTER CLARK ROAD, NBGH</w:t>
      </w:r>
    </w:p>
    <w:p>
      <w:pPr>
        <w:pStyle w:val="Normal"/>
        <w:rPr/>
      </w:pPr>
      <w:r>
        <w:rPr/>
        <w:tab/>
        <w:tab/>
        <w:tab/>
        <w:tab/>
        <w:tab/>
        <w:tab/>
        <w:t>(6-1-132) A/R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 xml:space="preserve">AREA VARIANCE FOR INCREASING THE DEGREE OF NON-CONFORMITY OF THE REAR YARD SETBACK BY CONVERTING THE DECK TO AN ENCLOSED KITCHEN WITH A 12 X 10 DECK.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&amp; JANET VELEZ</w:t>
        <w:tab/>
        <w:tab/>
        <w:t>1 COBBLE CREEK DRIVE, NBGH</w:t>
      </w:r>
    </w:p>
    <w:p>
      <w:pPr>
        <w:pStyle w:val="Normal"/>
        <w:rPr/>
      </w:pPr>
      <w:r>
        <w:rPr/>
        <w:tab/>
        <w:tab/>
        <w:tab/>
        <w:tab/>
        <w:tab/>
        <w:tab/>
        <w:t>(117-3-7) R-2 ZONE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>AREA VARIANCE TO BUILD AN IN-GROUND POOL IN A FRONT YARD. (HAS TWO FRONT YARDS COBBLE CREEK DRIVE &amp; NORTH FOSTERTOWN ROAD)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ab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ELD OVER FROM JANUARY 24, MARCH 27&amp; APRIL24, 2008 MEET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AJILATUN HUDA</w:t>
        <w:tab/>
        <w:tab/>
        <w:tab/>
        <w:t>172 BROOKSIDE FARMS ROAD, NBGH</w:t>
      </w:r>
    </w:p>
    <w:p>
      <w:pPr>
        <w:pStyle w:val="Normal"/>
        <w:rPr/>
      </w:pPr>
      <w:r>
        <w:rPr/>
        <w:tab/>
        <w:tab/>
        <w:tab/>
        <w:tab/>
        <w:tab/>
        <w:t xml:space="preserve">(97-1-15) IB ZONE 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 xml:space="preserve">USE VARIANCE FOR DISCONTINUANCE OF PERMITTED USE OF 1-FAMILY RESIDENCE IN AN IB ZONE TO DO INTERIOR ALTERATIONS AND REPAIRS OF HOUSE. </w:t>
      </w:r>
      <w:r>
        <w:rPr>
          <w:b/>
          <w:bCs/>
        </w:rPr>
        <w:t>________________________________________________________________________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ELD OVER FROM APRIL 24, 2008 MEET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JOHN WARNER </w:t>
        <w:tab/>
        <w:tab/>
        <w:tab/>
        <w:t>165 LATTINTOWN ROAD, NBGH</w:t>
      </w:r>
    </w:p>
    <w:p>
      <w:pPr>
        <w:pStyle w:val="Normal"/>
        <w:rPr/>
      </w:pPr>
      <w:r>
        <w:rPr/>
        <w:t xml:space="preserve">(CANDLESTICK PARK, LLC)  </w:t>
        <w:tab/>
        <w:t xml:space="preserve">(7-1-38.12) A/R Z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 (S):</w:t>
      </w:r>
    </w:p>
    <w:p>
      <w:pPr>
        <w:pStyle w:val="Normal"/>
        <w:rPr/>
      </w:pPr>
      <w:r>
        <w:rPr/>
        <w:t xml:space="preserve">AREA VARIANCES FOR CREATING A NEW NON-CONFORMITY WITH A LARGER HOME, THE 40 FOOT MINIMUM BETWEEN HOMES AND DOES NOT COMPLY WITH SECTION 185-23-B-12 TO REPLACE A 24’ X 54’ HOME WITH A 27’ X 56’ HOME.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1"/>
        <w:jc w:val="center"/>
        <w:rPr/>
      </w:pPr>
      <w:r>
        <w:rPr/>
        <w:t>HELD OVER FROM</w:t>
      </w:r>
    </w:p>
    <w:p>
      <w:pPr>
        <w:pStyle w:val="Heading1"/>
        <w:jc w:val="center"/>
        <w:rPr/>
      </w:pPr>
      <w:r>
        <w:rPr/>
        <w:t>JANUARY 24, FEBRUARY 28, MARCH 27 &amp; APRIL 24, 2008 MEETING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NORTHEAST REALTY HOLDINGS,LLC</w:t>
        <w:tab/>
        <w:t xml:space="preserve">  CORPORATE BLVD &amp; RTE 17K, NBGH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 xml:space="preserve">              (95-1-69.24 changed to 95-1-76) IB ZONE </w:t>
      </w:r>
    </w:p>
    <w:p>
      <w:pPr>
        <w:pStyle w:val="Normal"/>
        <w:pBdr>
          <w:bottom w:val="single" w:sz="12" w:space="31" w:color="000000"/>
        </w:pBdr>
        <w:rPr/>
      </w:pPr>
      <w:r>
        <w:rPr/>
        <w:t>VARIANCE:</w:t>
      </w:r>
    </w:p>
    <w:p>
      <w:pPr>
        <w:pStyle w:val="Normal"/>
        <w:pBdr>
          <w:bottom w:val="single" w:sz="12" w:space="31" w:color="000000"/>
        </w:pBdr>
        <w:rPr/>
      </w:pPr>
      <w:r>
        <w:rPr/>
        <w:t>AREA VARIANCE FOR MORE THAN THE ALLOWED 25% OF THE ROOMS TO INCLUDE KITCHENS TO CONSTRUCT A 140-ROOM HOTEL WITH A KITCHEN IN EACH ROOM.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31" w:color="000000"/>
        </w:pBdr>
        <w:ind w:left="5040" w:hanging="5040"/>
        <w:rPr/>
      </w:pPr>
      <w:r>
        <w:rPr/>
        <w:t>WB INTERCHANGE ASSOCIATES, LLC</w:t>
        <w:tab/>
        <w:t xml:space="preserve">ROUTE 300/I-84 (Rte 300/Union </w:t>
      </w:r>
    </w:p>
    <w:p>
      <w:pPr>
        <w:pStyle w:val="Normal"/>
        <w:pBdr>
          <w:bottom w:val="single" w:sz="12" w:space="31" w:color="000000"/>
        </w:pBdr>
        <w:rPr/>
      </w:pPr>
      <w:r>
        <w:rPr/>
        <w:t>(THE MARKETPLACE AT NEWBURGH)</w:t>
        <w:tab/>
        <w:tab/>
        <w:t>Ave/I-84/Brookside Ave/Meadow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ab/>
        <w:t>Ave/Rte 52/So. Plank Rd/Fifth Ave)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60-3-41.3, 41.4, 48, 49.1, 49.22,97-1-13.3, 20.3 - IB ZONE </w:t>
      </w:r>
    </w:p>
    <w:p>
      <w:pPr>
        <w:pStyle w:val="Normal"/>
        <w:pBdr>
          <w:bottom w:val="single" w:sz="12" w:space="31" w:color="000000"/>
        </w:pBdr>
        <w:rPr/>
      </w:pPr>
      <w:r>
        <w:rPr/>
        <w:t>71-4-8, 9, 10, 11, 12, 13, 14, 71-5-9, 15, 16</w:t>
        <w:tab/>
        <w:t xml:space="preserve">- R-3 ZONE 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VINCENT T. &amp; MARIA MARINO</w:t>
        <w:tab/>
        <w:tab/>
        <w:tab/>
        <w:t>430 S. PLANK ROAD, NBGH</w:t>
      </w:r>
    </w:p>
    <w:p>
      <w:pPr>
        <w:pStyle w:val="Normal"/>
        <w:pBdr>
          <w:bottom w:val="single" w:sz="12" w:space="31" w:color="000000"/>
        </w:pBdr>
        <w:rPr/>
      </w:pPr>
      <w:r>
        <w:rPr/>
        <w:t>(BUILDING BLOCKS DAY CARE CTR)</w:t>
        <w:tab/>
        <w:tab/>
        <w:t>(51-10-11.1) IB ZONE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LABORERS UNION LOCAL 17</w:t>
        <w:tab/>
        <w:tab/>
        <w:t>451A LITTLE BRITAIN RD, NBGH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ab/>
        <w:tab/>
        <w:tab/>
        <w:tab/>
        <w:tab/>
        <w:t>(97-1-40.2) R-3/O ZONE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38:00Z</dcterms:created>
  <dc:creator> </dc:creator>
  <dc:description/>
  <dc:language>en-US</dc:language>
  <cp:lastModifiedBy> </cp:lastModifiedBy>
  <dcterms:modified xsi:type="dcterms:W3CDTF">2008-05-15T15:27:00Z</dcterms:modified>
  <cp:revision>14</cp:revision>
  <dc:subject/>
  <dc:title>TOWN OF NEWBURGH</dc:title>
</cp:coreProperties>
</file>